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جمهورية العربية السورية                                                                                  الرقم   </w:t>
      </w:r>
      <w:r>
        <w:rPr>
          <w:b/>
          <w:bCs/>
          <w:sz w:val="28"/>
          <w:szCs w:val="28"/>
          <w:rtl w:val="true"/>
        </w:rPr>
        <w:t xml:space="preserve">: /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زارة ــــــــــــــــــــــــــــــــــ                                                                                 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b/>
          <w:bCs/>
          <w:sz w:val="28"/>
          <w:szCs w:val="28"/>
        </w:rPr>
        <w:t>2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ستمارة معلومات شخصية خاصة بحضور فاعلية خارجي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مؤتمر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ندوة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دورة تدريبية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زيارة خاصة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إجازة 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11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63"/>
        <w:gridCol w:w="1440"/>
        <w:gridCol w:w="1979"/>
        <w:gridCol w:w="1799"/>
        <w:gridCol w:w="179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أ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ـــــــــــــــــــــــــــــــــــــــ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شهرة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ـــــــــــــــــــــــــــــــــــــ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م الأم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حل الولادة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ــــــــــــــــــــــــــــــــــــــــ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اريخ الولادة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--- / ---- / ----------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 الوطن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------------------------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جواز السف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ــــــــــــــــــــــــــــــــــــ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نوان الإقامة في القطر 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تف المنز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ـــــــــــــــــــــــــــــــــ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ـــــــــــــــــــــــــــــــــــــــ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تف العم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ـــــــــــــــــــــــــــــــــــــ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هل العلمي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ظيفة الحالية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بطاقة الشخص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بـيـانـات الـفـاعـلـيـ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112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29"/>
        <w:gridCol w:w="2924"/>
        <w:gridCol w:w="1194"/>
        <w:gridCol w:w="1102"/>
        <w:gridCol w:w="3062"/>
      </w:tblGrid>
      <w:tr>
        <w:trPr>
          <w:trHeight w:val="4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وع الفاعلية</w:t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1275</wp:posOffset>
                      </wp:positionV>
                      <wp:extent cx="57340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4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ؤت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15pt;height:14.8pt;mso-wrap-distance-left:9pt;mso-wrap-distance-right:0pt;mso-wrap-distance-top:0pt;mso-wrap-distance-bottom:0pt;margin-top:-3.25pt;mso-position-vertical-relative:text;margin-left:409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تم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3502025</wp:posOffset>
                      </wp:positionH>
                      <wp:positionV relativeFrom="paragraph">
                        <wp:posOffset>-216535</wp:posOffset>
                      </wp:positionV>
                      <wp:extent cx="742950" cy="908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"/>
                                    <w:gridCol w:w="243"/>
                                    <w:gridCol w:w="387"/>
                                    <w:gridCol w:w="276"/>
                                    <w:gridCol w:w="1"/>
                                    <w:gridCol w:w="238"/>
                                    <w:gridCol w:w="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ورة تدريب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ندوة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زيارة خا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إجاز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5pt;height:71.5pt;mso-wrap-distance-left:9pt;mso-wrap-distance-right:9pt;mso-wrap-distance-top:0pt;mso-wrap-distance-bottom:0pt;margin-top:-17.05pt;mso-position-vertical-relative:text;margin-left:-275.7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"/>
                              <w:gridCol w:w="243"/>
                              <w:gridCol w:w="387"/>
                              <w:gridCol w:w="276"/>
                              <w:gridCol w:w="1"/>
                              <w:gridCol w:w="238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9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رة تدريبية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دوة 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يارة خاصة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إجازة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نوان الفاعلية</w:t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جهة الداعية للفاعلية</w:t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كان انعقادها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دولة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دينة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دة الفاعلية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 البدء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20"/>
                <w:szCs w:val="20"/>
                <w:rtl w:val="true"/>
              </w:rPr>
              <w:t>------  /  ------  /  ------------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 الانتها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------  /  ------  /  ------------</w:t>
            </w:r>
          </w:p>
        </w:tc>
      </w:tr>
      <w:tr>
        <w:trPr>
          <w:trHeight w:val="7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واضيع الفاعلية </w:t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</w:rPr>
              <w:t xml:space="preserve">شاركت في الفاعلية بصفة </w:t>
            </w: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0325</wp:posOffset>
                      </wp:positionV>
                      <wp:extent cx="826770" cy="12649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77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1"/>
                                    <w:gridCol w:w="68"/>
                                    <w:gridCol w:w="13"/>
                                    <w:gridCol w:w="167"/>
                                    <w:gridCol w:w="543"/>
                                    <w:gridCol w:w="121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حاض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مستشار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بي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ضو شر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تدر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شار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1pt;height:99.6pt;mso-wrap-distance-left:9pt;mso-wrap-distance-right:0pt;mso-wrap-distance-top:0pt;mso-wrap-distance-bottom:0pt;margin-top:4.75pt;mso-position-vertical-relative:text;margin-left:38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"/>
                              <w:gridCol w:w="68"/>
                              <w:gridCol w:w="13"/>
                              <w:gridCol w:w="167"/>
                              <w:gridCol w:w="543"/>
                              <w:gridCol w:w="121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3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اض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ستشار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بي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ضو شر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درب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ار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كان وعنوان الإقامة خلال الفاعلية </w:t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  <w:tr>
        <w:trPr>
          <w:trHeight w:val="14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سماء المرافقين خلال السفر</w:t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0165</wp:posOffset>
                      </wp:positionV>
                      <wp:extent cx="5768340" cy="6470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34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24"/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سم المراف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علاقة ب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2pt;height:50.95pt;mso-wrap-distance-left:9pt;mso-wrap-distance-right:0pt;mso-wrap-distance-top:0pt;mso-wrap-distance-bottom:0pt;margin-top:3.95pt;mso-position-vertical-relative:page;margin-left:0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4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سم المرافق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لاقة 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اريخ المغادرة 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------  /  ------  /  ---------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اريخ العودة 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------  /  -------  /  -------------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طريقة المغادرة </w:t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ريقة العودة</w:t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1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هل قمت بأعمال أخرى خلال الفاعلية  ؟  لا </w:t>
            </w:r>
            <w:r>
              <w:rPr>
                <w:sz w:val="28"/>
                <w:sz w:val="28"/>
                <w:szCs w:val="28"/>
              </w:rPr>
              <w:t></w:t>
            </w:r>
            <w:r>
              <w:rPr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نعم  </w:t>
            </w:r>
            <w:r>
              <w:rPr>
                <w:sz w:val="28"/>
                <w:sz w:val="28"/>
                <w:szCs w:val="28"/>
              </w:rPr>
              <w:t>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إذا كانت الإجابة بنعم أو لا اكتب تفاصيل ذلك في الأسفل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956" w:hRule="atLeast"/>
        </w:trPr>
        <w:tc>
          <w:tcPr>
            <w:tcW w:w="1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sz w:val="16"/>
                <w:sz w:val="16"/>
                <w:szCs w:val="16"/>
                <w:rtl w:val="true"/>
              </w:rPr>
              <w:t>ـ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11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5"/>
      </w:tblGrid>
      <w:tr>
        <w:trPr/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هل زرّت بلدان أو مدن أخرى خلال الفاعلية ولماذا ؟  لا  </w:t>
            </w:r>
            <w:r>
              <w:rPr>
                <w:sz w:val="28"/>
                <w:sz w:val="28"/>
                <w:szCs w:val="28"/>
              </w:rPr>
              <w:t></w:t>
            </w:r>
            <w:r>
              <w:rPr>
                <w:sz w:val="20"/>
                <w:sz w:val="20"/>
                <w:szCs w:val="20"/>
                <w:rtl w:val="true"/>
              </w:rPr>
              <w:t xml:space="preserve">   نعم  </w:t>
            </w:r>
            <w:r>
              <w:rPr>
                <w:sz w:val="28"/>
                <w:sz w:val="28"/>
                <w:szCs w:val="28"/>
              </w:rPr>
              <w:t>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إذا كانت الإجابة بنعم أو لا اكتب تفاصيل ذلك في الأسفل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هل زرت سفارات أو قنصليات أو مكاتب دبلوماسية خلال الفاعلية ؟ لا </w:t>
            </w:r>
            <w:r>
              <w:rPr>
                <w:sz w:val="28"/>
                <w:sz w:val="28"/>
                <w:szCs w:val="28"/>
              </w:rPr>
              <w:t>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 xml:space="preserve">نعم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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إذا كانت الإجابة بنعم أو لا اكتب تفاصيل ذلك في الأسفل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هل حصلت على مكافأة نقدية أو عينية من أية جهة خلال الفاعلية ؟ لا </w:t>
            </w:r>
            <w:r>
              <w:rPr>
                <w:sz w:val="28"/>
                <w:sz w:val="28"/>
                <w:szCs w:val="28"/>
              </w:rPr>
              <w:t>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 xml:space="preserve">نعم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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إذا كانت الإجابة بنعم أو لا اكتب تفاصيل ذلك في الأسفل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950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-301625</wp:posOffset>
                      </wp:positionH>
                      <wp:positionV relativeFrom="page">
                        <wp:posOffset>147955</wp:posOffset>
                      </wp:positionV>
                      <wp:extent cx="5715000" cy="9144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مكافأ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جهة المقدمة له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72pt;mso-wrap-distance-left:9pt;mso-wrap-distance-right:9pt;mso-wrap-distance-top:0pt;mso-wrap-distance-bottom:0pt;margin-top:11.65pt;mso-position-vertical-relative:page;margin-left:-23.7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كافأة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جهة المقدمة ل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شاهدات والحوادث التي لفتت انتباهك أو حصلت معك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أثناء السفر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03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في مكان الفاعلية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03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في مكان الإقامة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03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هل أقمت علاقات صداقة أو أعمال جديدة أو لقاءات خلال فترة سفرك ؟ لا </w:t>
            </w:r>
            <w:r>
              <w:rPr>
                <w:sz w:val="28"/>
                <w:sz w:val="28"/>
                <w:szCs w:val="28"/>
              </w:rPr>
              <w:t></w:t>
            </w:r>
            <w:r>
              <w:rPr>
                <w:sz w:val="22"/>
                <w:sz w:val="22"/>
                <w:szCs w:val="22"/>
                <w:rtl w:val="true"/>
              </w:rPr>
              <w:t xml:space="preserve">  نعم  </w:t>
            </w:r>
            <w:r>
              <w:rPr>
                <w:sz w:val="28"/>
                <w:sz w:val="28"/>
                <w:szCs w:val="28"/>
              </w:rPr>
              <w:t>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إذا كانت الإجابة بنعم أو لا اكتب تفاصيل ذلك في الأسفل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390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 xml:space="preserve">ملاحظة </w:t>
      </w:r>
      <w:r>
        <w:rPr>
          <w:b/>
          <w:bCs/>
          <w:i/>
          <w:i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رفق صورة عن جواز السفر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وتوقيع صاحب العلاقة                                                                      مشاهدة وتوقيع المدير المختص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                                                                                 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397" w:right="567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33:00Z</dcterms:created>
  <dc:creator>باسم</dc:creator>
  <dc:description/>
  <cp:keywords/>
  <dc:language>en-US</dc:language>
  <cp:lastModifiedBy> </cp:lastModifiedBy>
  <dcterms:modified xsi:type="dcterms:W3CDTF">2009-03-31T09:33:00Z</dcterms:modified>
  <cp:revision>2</cp:revision>
  <dc:subject/>
  <dc:title/>
</cp:coreProperties>
</file>