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ص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اط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يميائ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سس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ي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ز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ك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وا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خ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كيمي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اثة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(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لوث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SY"/>
              </w:rPr>
              <w:t>تقسيم الملوثات وفقاً لطبيعة الملوث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نم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ستخدام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تج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2D69B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م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ط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م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عن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ل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ورت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MSD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G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ت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ف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ف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س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سك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تر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شتق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سك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كرب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ترول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بع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سمي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اليل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س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ع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س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مع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رف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إز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يل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س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أنواع المبيدات طبقاً لتركيبها واستخدام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أنواع المبيدات من حيث تأثير المادة الفعالة ب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أنواع المبيدات من حيث استقرارها في مكان التلو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نواع المبيدات التي تؤدي إلى حدوث تلوث بسبب استعمالها الخاطئ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ضرار المبيدات على البيئة الزراع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عوامل التي يتوقف عليها تأثير المبيدات على صحة الإنسا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تقليل من مخاطر التعرض للمبيد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طرق التخلص من مخلفات المبيد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نواع التأثيرات السامة للمبيد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أسمدة الزراعية وآثارها الضارة على البيئ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Y"/>
              </w:rPr>
              <w:t xml:space="preserve">تقسم الأسمدة المستخدمة في الزراع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SY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Y"/>
              </w:rPr>
              <w:t>التلوث بالأسمدة الفوسفات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Y"/>
              </w:rPr>
              <w:t>مركبات النترات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تلوث بالأسمدة الآزوت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نتروجين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Y"/>
              </w:rPr>
              <w:t>التأثيرات الضارة للأسم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SY"/>
              </w:rPr>
              <w:t>معالجة التلوث بالأسمدة والحد من مشكلاته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حير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نبات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رب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وان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هيدروج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ح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شك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ر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ن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ئ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ن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لوث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ض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ضو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ئ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سط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ف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مخاط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سم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لب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ط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صو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ك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بية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لقس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(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لي</w:t>
            </w:r>
            <w:r>
              <w:rPr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عار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و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ستخ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م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عض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ا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ت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ا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ت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فا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م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ت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ل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اص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ت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ئ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ع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ذا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بر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بر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بر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/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ر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يم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،القاه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Fellenberg  ,G. John Wiley and  Sond  Ltd, West Sussex,  England,2000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-Kraybill </w:t>
            </w:r>
            <w:r>
              <w:rPr>
                <w:i/>
                <w:iCs/>
                <w:sz w:val="24"/>
                <w:szCs w:val="24"/>
              </w:rPr>
              <w:t>et al</w:t>
            </w:r>
            <w:r>
              <w:rPr>
                <w:sz w:val="24"/>
                <w:szCs w:val="24"/>
              </w:rPr>
              <w:t>., Poly Chlorinated Biphenyls in the Environment. Report  Of Environment task Force on PCB. Washington D.C., U.S. Dept of Commerce, No.72, 10419, 181P., 1972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لبة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دائل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بتك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lang w:bidi="ar-SY"/>
              </w:rPr>
              <w:t>320.2004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لاح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دراسات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رب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lang w:bidi="ar-SY"/>
              </w:rPr>
              <w:t>200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lang w:bidi="ar-SY"/>
              </w:rPr>
              <w:t>276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ف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قاء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وزيع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ط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lang w:bidi="ar-SY"/>
              </w:rPr>
              <w:t>199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lang w:bidi="ar-SY"/>
              </w:rPr>
              <w:t>97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ي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Scincedirect.com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oaresciences.or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قاط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ه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يائ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ncedirec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14:00Z</dcterms:created>
  <dc:creator>mohamad</dc:creator>
  <dc:description/>
  <cp:keywords/>
  <dc:language>en-US</dc:language>
  <cp:lastModifiedBy>Areej</cp:lastModifiedBy>
  <dcterms:modified xsi:type="dcterms:W3CDTF">2016-07-24T22:07:00Z</dcterms:modified>
  <cp:revision>18</cp:revision>
  <dc:subject/>
  <dc:title/>
</cp:coreProperties>
</file>